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3" w:firstLine="698"/>
        <w:jc w:val="right"/>
        <w:rPr>
          <w:sz w:val="20"/>
          <w:szCs w:val="20"/>
        </w:rPr>
      </w:pPr>
      <w:bookmarkStart w:id="0" w:name="dfas2vsgwe"/>
      <w:bookmarkStart w:id="1" w:name="dfasvd9c6g"/>
      <w:bookmarkEnd w:id="0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N 1</w:t>
        <w:br/>
        <w:t xml:space="preserve">к </w:t>
      </w:r>
      <w:hyperlink r:id="rId2">
        <w:r>
          <w:rPr>
            <w:rStyle w:val="InternetLink"/>
            <w:rFonts w:cs="Times New Roman"/>
            <w:b w:val="false"/>
            <w:color w:val="000000"/>
            <w:sz w:val="20"/>
            <w:szCs w:val="20"/>
          </w:rPr>
          <w:t>Учетной политике для целей бухгалтерского учета</w:t>
        </w:r>
      </w:hyperlink>
      <w:r>
        <w:rPr>
          <w:sz w:val="20"/>
          <w:szCs w:val="20"/>
        </w:rPr>
        <w:t>,</w:t>
        <w:br/>
        <w:t>утвержденной приказом</w:t>
        <w:br/>
        <w:t>ГКУ НО «Дзержинский специализированный Дом ребенка»</w:t>
        <w:br/>
        <w:t>от 29.12.2023 N 223-Р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dfas0a3pp6"/>
      <w:bookmarkStart w:id="3" w:name="dfas6ayg5u"/>
      <w:bookmarkStart w:id="4" w:name="dfas0a3pp6"/>
      <w:bookmarkStart w:id="5" w:name="dfas6ayg5u"/>
      <w:bookmarkEnd w:id="4"/>
      <w:bookmarkEnd w:id="5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Рабочий план счетов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" w:name="dfasnsnb29"/>
      <w:bookmarkEnd w:id="6"/>
      <w:r>
        <w:rPr/>
        <w:t> </w:t>
      </w:r>
      <w:bookmarkStart w:id="7" w:name="dfasgtikby"/>
      <w:bookmarkStart w:id="8" w:name="dfashrllax"/>
      <w:bookmarkEnd w:id="7"/>
      <w:bookmarkEnd w:id="8"/>
    </w:p>
    <w:tbl>
      <w:tblPr>
        <w:tblW w:w="11058" w:type="dxa"/>
        <w:jc w:val="left"/>
        <w:tblInd w:w="-10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567"/>
        <w:gridCol w:w="1275"/>
        <w:gridCol w:w="1276"/>
        <w:gridCol w:w="1985"/>
        <w:gridCol w:w="3969"/>
      </w:tblGrid>
      <w:tr>
        <w:trPr/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dfasq4g63n"/>
            <w:bookmarkEnd w:id="9"/>
            <w:r>
              <w:rPr>
                <w:sz w:val="20"/>
                <w:szCs w:val="20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О</w:t>
            </w:r>
            <w:r>
              <w:rPr>
                <w:rFonts w:cs="Arial" w:ascii="Arial" w:hAnsi="Arial"/>
                <w:color w:val="99CCFF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сче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алитический ко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о КОСГУ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10" w:name="dfasm62diz"/>
            <w:bookmarkEnd w:id="10"/>
            <w:r>
              <w:rPr>
                <w:sz w:val="18"/>
                <w:szCs w:val="18"/>
              </w:rPr>
              <w:t xml:space="preserve">объекта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" w:name="dfasqvz78y"/>
            <w:bookmarkEnd w:id="11"/>
            <w:r>
              <w:rPr>
                <w:sz w:val="20"/>
                <w:szCs w:val="20"/>
              </w:rPr>
              <w:t>Разряд номера счета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–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" w:name="dfas3t4tvf"/>
            <w:bookmarkEnd w:id="12"/>
            <w:r>
              <w:rPr>
                <w:b/>
                <w:bCs/>
                <w:sz w:val="20"/>
                <w:szCs w:val="20"/>
              </w:rPr>
              <w:t>(19–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2-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–26)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bookmarkStart w:id="13" w:name="dfas9c4nqm"/>
            <w:bookmarkEnd w:id="13"/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14" w:name="dfasrb0ulh"/>
            <w:bookmarkEnd w:id="14"/>
            <w:r>
              <w:rPr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 4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(здания и сооружения)- недвижимое имущество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dfasmkopcf"/>
            <w:bookmarkEnd w:id="15"/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6" w:name="dfasi6bbn4"/>
            <w:bookmarkEnd w:id="16"/>
            <w:r>
              <w:rPr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 4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 - иное движимое имущество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7" w:name="dfasqezxkd"/>
            <w:bookmarkEnd w:id="17"/>
            <w:r>
              <w:rPr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 4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- иное движимое имущество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dfaswy41ui"/>
            <w:bookmarkEnd w:id="18"/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9" w:name="dfaswws5n0"/>
            <w:bookmarkEnd w:id="19"/>
            <w:r>
              <w:rPr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 4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ь производственный и хозяйственный – иное движимое имущество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dfasxn25xp"/>
            <w:bookmarkEnd w:id="20"/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1" w:name="dfasn6x113"/>
            <w:bookmarkEnd w:id="21"/>
            <w:r>
              <w:rPr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 4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- недвижимое имущество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dfasrpxxvw"/>
            <w:bookmarkEnd w:id="22"/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3" w:name="dfasc2psaw"/>
            <w:bookmarkEnd w:id="23"/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жилых помещений (зданий и сооружений) - недвижимого имущества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машин и оборудования - иного движимого имущества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транспортных средств - иного движимого имущества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4" w:name="dfaspah171"/>
            <w:bookmarkStart w:id="25" w:name="dfas28xty7"/>
            <w:bookmarkEnd w:id="24"/>
            <w:bookmarkEnd w:id="25"/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 инвентаря производственного и хозяйственного - иного движимого имущества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Амортизация программного обеспечения и баз данных - иного движимого имущества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 44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Медикаменты и перевязочные средств - иное движимое имущество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Амортизация прав пользования программным обеспечением и базами данных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2, 44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Продукты питания - иное движимое имущество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3, 44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Горюче-смазочные материалы - иное движимое имущество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4, 44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Строительные материалы - иное движимое имущество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5, 44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Мягкий инвентарь - иное движимое имущество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, 44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Прочие материальные запасы - иное движимое имущество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Вложения в основные средства - иное движимое имущество учрежд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Права пользования программным обеспечением и базами данных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01050201000000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 6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Денежные средства учреждения на лицевых счетах в органе казначейства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 66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авансам по услугам связи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 66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авансам по коммунальным услугам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 66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авансам по работам, услугам по содержанию имущества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 66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авансам по прочим работам, услугам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 66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авансам по приобретению материальных запасов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 66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с подотчетными лицами по оплате прочих работ, услуг</w:t>
            </w:r>
          </w:p>
        </w:tc>
      </w:tr>
      <w:tr>
        <w:trPr>
          <w:trHeight w:val="19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130299202002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доходам от компенсации затрат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 83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заработной плате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 83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услугам связи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 83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коммунальным услугам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 83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работам, услугам по содержанию имущества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 83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прочим работам, услугам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 83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страхованию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 83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приобретению материальных запасов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 83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социальным пособиям и компенсациям персоналу в денежной форме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 8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налогу на доходы физических лиц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 8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страховым взносам на обязательное соц.страхование на случай врем. нетрудоспособности и в связи с  материнством</w:t>
            </w:r>
          </w:p>
        </w:tc>
      </w:tr>
      <w:tr>
        <w:trPr>
          <w:trHeight w:val="369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130299202002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8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прочим платежам в бюджет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 8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 8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налогу на имущество организаций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 8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земельному налогу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8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единому налоговому платежу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8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единому страховому тарифу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000000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 83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средствам, полученным во временное распоряжение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 83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26,227,291,34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43,346,2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20710020020000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 193, 196, 19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Доходы текущего финансового года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66,223,225,226, 227,241, 271, 27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ходы текущего финансового года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Финансовый результат прошлых отчетных периодов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2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асходы будущих периодов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Резервы предстоящих расходов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3,225,226,227,291,341,342,343,346,2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Лимиты бюджетных обязательств  получателей бюджетных средств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3,225,226,227,291,341,342,343,346,2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 xml:space="preserve">Полученные лимиты бюджетных обязательств  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3,225,226,227,291,341,342,343,346,2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Лимиты бюджетных обязательств  получателей бюджетных средств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3,225,226,227,291,341,342,343,346,2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3,225,226,227,291,341,342,343,346,2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3,225,226,227,291,341,342,343,346,2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3,225,226,291,341,342,343,346,2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Принятые обязательства на текущий финансовый год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3,225,226,291,341,342,343,346,2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Принятые денежные обязательства на текущий финансовый год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 226, 34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Принимаемые обязательства на текущий финансовый год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Отложенные обязательства за пределами планового периода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3,225,226,291,341,342,343,346,2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3,225,226,291,341,342,343,346,2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Полученные бюджетные ассигнова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3,225,226,291,341,342,343,346,2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Бюджетные ассигнования получателей бюджетных средств и администраторов выплат по источникам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3,225,226,291,341,342,343,346,2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Полученные бюджетные ассигнова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3,225,226,291,341,342,343,346,2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50100203231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3,225,226,291,341,342,343,346,26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Полученные бюджетные ассигнования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/>
      </w:r>
      <w:bookmarkStart w:id="26" w:name="dfasspg2p9"/>
      <w:bookmarkStart w:id="27" w:name="dfas6laam6"/>
      <w:bookmarkStart w:id="28" w:name="dfasfn9rgv"/>
      <w:bookmarkStart w:id="29" w:name="dfas3524ts"/>
      <w:bookmarkStart w:id="30" w:name="dfasspg2p9"/>
      <w:bookmarkStart w:id="31" w:name="dfas6laam6"/>
      <w:bookmarkStart w:id="32" w:name="dfasfn9rgv"/>
      <w:bookmarkStart w:id="33" w:name="dfas3524ts"/>
      <w:bookmarkEnd w:id="30"/>
      <w:bookmarkEnd w:id="31"/>
      <w:bookmarkEnd w:id="32"/>
      <w:bookmarkEnd w:id="33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Забалансовые счет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tbl>
      <w:tblPr>
        <w:tblW w:w="10632" w:type="dxa"/>
        <w:jc w:val="left"/>
        <w:tblInd w:w="-7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6"/>
        <w:gridCol w:w="5529"/>
        <w:gridCol w:w="3827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" w:name="dfasgnszry"/>
            <w:bookmarkEnd w:id="34"/>
            <w:r>
              <w:rPr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5" w:name="dfasewfy9e"/>
            <w:bookmarkEnd w:id="35"/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денежных средст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я денежных средст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 - иное движимое имуществ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6" w:name="dfass6kk8i"/>
            <w:bookmarkEnd w:id="36"/>
            <w:r>
              <w:rPr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ь производственный и хозяйственный - иное движимое имуществ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6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сновные средства  - иное движимое имуществ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7" w:name="dfas8iain9"/>
            <w:bookmarkEnd w:id="37"/>
            <w:r>
              <w:rPr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, выданные в личное пользование работникам (сотрудникам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8" w:name="dfasypcwnw"/>
            <w:bookmarkStart w:id="39" w:name="dfasr1skxv"/>
            <w:bookmarkEnd w:id="38"/>
            <w:bookmarkEnd w:id="39"/>
            <w:r>
              <w:rPr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ые карт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К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0" w:name="dfasf0fd91"/>
            <w:bookmarkEnd w:id="40"/>
            <w:r>
              <w:rPr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материалы для медицинского оборуд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М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к оргтехник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О</w:t>
            </w:r>
          </w:p>
        </w:tc>
      </w:tr>
    </w:tbl>
    <w:p>
      <w:pPr>
        <w:pStyle w:val="Style20"/>
        <w:rPr/>
      </w:pPr>
      <w:r>
        <w:rPr/>
      </w:r>
      <w:bookmarkStart w:id="41" w:name="dfasdbfl73"/>
      <w:bookmarkStart w:id="42" w:name="dfas4ovu3q"/>
      <w:bookmarkStart w:id="43" w:name="dfasdbfl73"/>
      <w:bookmarkStart w:id="44" w:name="dfas4ovu3q"/>
      <w:bookmarkEnd w:id="43"/>
      <w:bookmarkEnd w:id="44"/>
    </w:p>
    <w:p>
      <w:pPr>
        <w:pStyle w:val="Style20"/>
        <w:rPr/>
      </w:pPr>
      <w:r>
        <w:rPr/>
      </w:r>
    </w:p>
    <w:p>
      <w:pPr>
        <w:pStyle w:val="Style20"/>
        <w:spacing w:before="280" w:after="280"/>
        <w:rPr/>
      </w:pPr>
      <w:r>
        <w:rPr/>
        <w:t>Забалансовые счета при отражении бухгалтерских записей формируются с учетом кода финансового обеспечения (КФО):</w:t>
      </w:r>
      <w:r>
        <w:rPr>
          <w:bCs/>
        </w:rPr>
        <w:t xml:space="preserve">   – </w:t>
      </w:r>
      <w:r>
        <w:rPr/>
        <w:t>1 – бюджетная деятельность.</w:t>
      </w:r>
    </w:p>
    <w:sectPr>
      <w:type w:val="nextPage"/>
      <w:pgSz w:w="11906" w:h="16838"/>
      <w:pgMar w:left="1434" w:right="14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57970355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4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5-01-02T10:28:00Z</cp:lastPrinted>
  <dcterms:modified xsi:type="dcterms:W3CDTF">2025-01-02T07:29:00Z</dcterms:modified>
  <cp:revision>175</cp:revision>
  <dc:subject/>
  <dc:title>Приложение к учетной политике казенного учреждения для целей бухучета. Рабочий план счетов (фрагмент)</dc:title>
</cp:coreProperties>
</file>